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7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6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Тырлин М.Ю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6022543 от 06.11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6022543 от 06.11.2024, вступившему в законную силу 19.11.2024; копией постановления № 18810586241106022543 от 06.11.2024, вступившего в законную силу 19.11.2024; сведениями о направлении копии постановления; извещением о явке; сведениями об оплате штрафа 02.04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71252010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